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ETING OF 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 HOC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F THE </w:t>
      </w:r>
    </w:p>
    <w:p>
      <w:pPr>
        <w:pStyle w:val="Normal"/>
        <w:jc w:val="center"/>
        <w:rPr>
          <w:rFonts w:ascii="Times New Roman" w:hAnsi="Times New Roman" w:cs="Times New Roman"/>
          <w:b/>
          <w:b/>
        </w:rPr>
      </w:pPr>
      <w:r>
        <w:rPr>
          <w:rFonts w:cs="Times New Roman" w:ascii="Times New Roman" w:hAnsi="Times New Roman"/>
          <w:b/>
          <w:sz w:val="28"/>
          <w:szCs w:val="28"/>
        </w:rPr>
        <w:t>ADVISORY COMMISSION ON PESTICID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JANUARY 26, 2024, 9:00 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UISIANA DEPARTMENT OF AGRICULTURE AND FORESTRY</w:t>
        <w:br/>
        <w:t>VETERANS’ MEMORIAL AUDITORIUM</w:t>
        <w:br/>
        <w:t>5825 FLORIDA BOULEVARD</w:t>
      </w:r>
    </w:p>
    <w:p>
      <w:pPr>
        <w:pStyle w:val="Normal"/>
        <w:jc w:val="center"/>
        <w:rPr>
          <w:rFonts w:ascii="Times New Roman" w:hAnsi="Times New Roman" w:cs="Times New Roman"/>
          <w:b/>
          <w:b/>
        </w:rPr>
      </w:pPr>
      <w:r>
        <w:rPr>
          <w:rFonts w:cs="Times New Roman" w:ascii="Times New Roman" w:hAnsi="Times New Roman"/>
          <w:b/>
        </w:rPr>
        <w:t>BATON ROUGE, LA 708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ALL TO ORDER</w:t>
      </w:r>
    </w:p>
    <w:p>
      <w:pPr>
        <w:pStyle w:val="Normal"/>
        <w:rPr/>
      </w:pPr>
      <w:r>
        <w:rPr>
          <w:rFonts w:cs="Times New Roman" w:ascii="Times New Roman" w:hAnsi="Times New Roman"/>
        </w:rPr>
        <w:t>The meeting was called to order by Harry Schexnayder at 9:13 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20" w:leader="none"/>
        </w:tabs>
        <w:rPr>
          <w:rFonts w:ascii="Times New Roman" w:hAnsi="Times New Roman" w:cs="Times New Roman"/>
          <w:b/>
          <w:b/>
          <w:u w:val="single"/>
        </w:rPr>
      </w:pPr>
      <w:r>
        <w:rPr>
          <w:rFonts w:cs="Times New Roman" w:ascii="Times New Roman" w:hAnsi="Times New Roman"/>
          <w:b/>
          <w:u w:val="single"/>
        </w:rPr>
        <w:t>ROLL CALL</w:t>
      </w:r>
    </w:p>
    <w:p>
      <w:pPr>
        <w:pStyle w:val="Normal"/>
        <w:rPr>
          <w:rFonts w:ascii="Times New Roman" w:hAnsi="Times New Roman" w:cs="Times New Roman"/>
        </w:rPr>
      </w:pPr>
      <w:r>
        <w:rPr>
          <w:rFonts w:cs="Times New Roman" w:ascii="Times New Roman" w:hAnsi="Times New Roman"/>
        </w:rPr>
        <w:t>Members present: Dr. Blaine Viator, Harry Schexnayder, Joe Ingrao, and Brian Guelt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absent: Billy Guth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quorum was presen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Others present: George Bragg, Floyd Fowler, Roby Shields, Richard Costello, Dr. Ansel Rankins – LDAF, Tabitha Irvin – LDAF Executive Counsel, Lebra Bias – LDAF Attorney, Ashley LaBorde – LDAF, and Jason Starns – LDA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UBLIC COMMENTS</w:t>
      </w:r>
    </w:p>
    <w:p>
      <w:pPr>
        <w:pStyle w:val="Normal"/>
        <w:rPr/>
      </w:pPr>
      <w:r>
        <w:rPr>
          <w:rFonts w:cs="Times New Roman" w:ascii="Times New Roman" w:hAnsi="Times New Roman"/>
        </w:rPr>
        <w:t xml:space="preserve">There were no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APPROVAL OF THE MINUTES</w:t>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Mr. Joe Ingrao moved to approve the minutes from the September 13, 2023 meeting.  The motion was seconded by Dr. Blaine Viator and passed unanim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SIDERATION OF AG CONSULTANT EXAM APPLICATIONS</w:t>
      </w:r>
    </w:p>
    <w:p>
      <w:pPr>
        <w:pStyle w:val="Normal"/>
        <w:rPr>
          <w:rFonts w:ascii="Times New Roman" w:hAnsi="Times New Roman" w:cs="Times New Roman"/>
        </w:rPr>
      </w:pPr>
      <w:r>
        <w:rPr>
          <w:rFonts w:cs="Times New Roman" w:ascii="Times New Roman" w:hAnsi="Times New Roman"/>
        </w:rPr>
        <w:t xml:space="preserve">Mr. Joe Ingrao introduced the application for James Noah Harper to the committee. Mr. Harper is seeking approval in Category 1a, Agricultural Entomology, 2a, Agricultural Plant Pathology, 3a, Agricultural Weed Control, and 4a, Agriculture Field Soil Management. The application was discussed by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Mr. Joe Ingrao moved to recommend approval of James Noah Harper to test in all categories requested. The motion was seconded by Mr. Bryan Gueltig and passed unanim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Joe Ingrao introduced the application for Logan Vallee to the committee. Mr. Vallee is seeking approval in Category 1a, Agricultural Entomology, and 4a, Agriculture Field Soil Management. The application was discussed by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Dr. Blaine Viator moved to recommend approval of Logan Vallee to test in all categories requested. The motion was seconded by Mr. Joe Ingrao and passed unanim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Joe Ingrao introduced the application for Matthew Indest to the committee. Mr. Indest is seeking approval in Category 1a, Agricultural Entomology, 2a, Agricultural Plant Pathology, 3a, Agricultural Weed Control, 4a, Agriculture Field Soil Management, and 4b, Agricultural Soil, Water &amp; Tissue Analysis. The application was discussed by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Dr. Blaine Viator moved to deny approval of Matthew Indest to test in all categories requested pending additional information: 1) college transcript including course descriptions 2) verification of work experience under an Ag Consultant. The motion was seconded by Mr. Bryan Gueltig and passed unanim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UBLIC COMMENTS</w:t>
      </w:r>
    </w:p>
    <w:p>
      <w:pPr>
        <w:pStyle w:val="Normal"/>
        <w:rPr/>
      </w:pPr>
      <w:r>
        <w:rPr>
          <w:rFonts w:cs="Times New Roman" w:ascii="Times New Roman" w:hAnsi="Times New Roman"/>
        </w:rPr>
        <w:t xml:space="preserve">There were no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JOURNMENT</w:t>
      </w:r>
    </w:p>
    <w:p>
      <w:pPr>
        <w:pStyle w:val="Normal"/>
        <w:rPr/>
      </w:pPr>
      <w:r>
        <w:rPr>
          <w:rFonts w:cs="Times New Roman" w:ascii="Times New Roman" w:hAnsi="Times New Roman"/>
          <w:b/>
        </w:rPr>
        <w:t>Motion:</w:t>
      </w:r>
      <w:r>
        <w:rPr>
          <w:rFonts w:cs="Times New Roman" w:ascii="Times New Roman" w:hAnsi="Times New Roman"/>
        </w:rPr>
        <w:t xml:space="preserve"> Dr. Blaine Viator moved to adjourn the meeting. The motion was seconded by Mr. Harry Schexnayder and passed unanimously. The meeting adjourned at 9:32 a.m. </w:t>
      </w:r>
    </w:p>
    <w:sectPr>
      <w:headerReference w:type="default" r:id="rId2"/>
      <w:footerReference w:type="default" r:id="rId3"/>
      <w:type w:val="nextPage"/>
      <w:pgSz w:w="12240" w:h="15840"/>
      <w:pgMar w:left="1440" w:right="1152"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0" w:after="20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3:00Z</dcterms:created>
  <dc:creator>Moore, Kelly</dc:creator>
  <dc:description/>
  <cp:keywords/>
  <dc:language>en-US</dc:language>
  <cp:lastModifiedBy>Jason P. Starns</cp:lastModifiedBy>
  <cp:lastPrinted>2024-02-29T09:17:00Z</cp:lastPrinted>
  <dcterms:modified xsi:type="dcterms:W3CDTF">2024-09-05T13:53:00Z</dcterms:modified>
  <cp:revision>2</cp:revision>
  <dc:subject/>
  <dc:title/>
</cp:coreProperties>
</file>